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спект непосредственно образовательной деятельности по  речевому развитию </w:t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eastAsia="Calibri" w:cs="Calibri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Путешествие по сказкам»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 Закрепить знание сказок, повторяя отдельные фрагменты; умение включаться в игру по содержанию стихотвор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. Развивать диалогическую речь, интонационную выразительность речи, образное  мышление, тактильные ощущ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3. Воспитывать любовь к родному языку через знание русских народных сказок. Воспитывать гуманные чувства, положительное, заботливое отношение к окружающим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ользуемые образовательные области: «Физическое развитие», «Художественно - эстетическое развитие», «Познавательное развитие», «Речевое развитие»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лнце подвесное; клубок ниток; театр «Заячья избушка» (избушка, заяц, лиса, собака, медведь, петух); картинки (козлята, коза, дом); бумажный  театр «Теремок» (мышка, лягушка, зайчик, лиса, волк, медведь); сундук; платок; шапочки – маски (мышка, лягушка, зайчик, лиса, волк, медведь по количеству детей); тактильные дощечки (лягушка, заяц, ежик); маски по количеству детей.</w:t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 Организационный момент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Звучит русская народная мелодия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спитатель.  Здравствуйте, ребята, я Сказушка-рассказушка, я к вам  в гости пришла и вам радость принесла. Ой, а что это у вас так светло? Не солнышко ли светит? Чтобы оно светило ярче, нужно спеть песенку про солнышко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 вы знаете песенку о солнышке? (ответы детей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поют вместе  с воспитателем)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Солнышко, солнышко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Выгляни в окошко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Любят тебя детки,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Детки – малолетк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. Основная часть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спитатель.  Ребята, я очень люблю сказки, а вы их любите?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ответы детей)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й, ребята, смотрите, у меня есть большой волшебный клубочек, пусть он сегодня укажет нам путь. Куда он покатится, в ту сказку мы и пойдем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дети идут за клубочком и проходят к столу, воспитатель показывает зайчика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тель.  Ребята, посмотрите, кто это?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и.  Зайчик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итатель.  Ребята, а на</w:t>
      </w:r>
      <w:r>
        <w:rPr>
          <w:rFonts w:eastAsia="Calibri" w:cs="Times New Roman" w:ascii="Times New Roman" w:hAnsi="Times New Roman"/>
          <w:i/>
          <w:sz w:val="24"/>
          <w:szCs w:val="24"/>
        </w:rPr>
        <w:t>ш зайчик сидит и плачет, покажите, как зайчик плачет?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изображают плачущего зайчика)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 давайте спросим его о чем он плачет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дети спрашивают)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йка.  Как же мне не плакать? Была у меня избушка лубяная, а у лисы – ледяная. Попросилась она ко мне жить, да меня и выгнала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тель.  Дети, кто догадался, в какую сказку мы попали? Как она называется?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и.  «Заячья избушка»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спитатель.  Ребята, посмотрите, а вот и герои сказки. Давайте расставим их по порядку. Кто первый пришел на помощь к зайке? Кто следующий? Кто помог зайчику?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дети расставляют героев сказки по порядку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тель.  Молодцы, ребята, вы вспомнили сказку и правильно всех расставил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 теперь нам пора дальше. Вот и наш клубочек покатился, куда же он нас приведет?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ей-то домик на пути. Угадайте, чей?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Ждали маму с молоком,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А пустили волка в дом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Кто же были эти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Маленькие дети?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и.  Козлята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итатель.  Верно</w:t>
      </w:r>
      <w:r>
        <w:rPr>
          <w:rFonts w:eastAsia="Calibri" w:cs="Times New Roman" w:ascii="Times New Roman" w:hAnsi="Times New Roman"/>
          <w:i/>
          <w:sz w:val="24"/>
          <w:szCs w:val="24"/>
        </w:rPr>
        <w:t>. (показывает картинку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бята, давайте поможем маме-козе встретиться с козлятами. Надо вспомнить, какую же песенку пела коза, когда хотела войти?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злятушки, ребятушки!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опритеся, отворитеся!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ша мать пришла –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лочка принесла!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тель.  Дверь открылась и мама-коза встретилась со своими козлятам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вайте мы вместе с мамой – козой порадуемся, широко-широко улыбнемся, покажем свои зубки. Посмотрите друг на друга, какие красивые улыбки у вас. Молодцы, а теперь давайте похлопаем и ножками потопаем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улыбаются, хлопают в ладоши, топают ногами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 теперь мы можем двигаться дальше. Укатился наш клубок, куда же он нас привел?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мотрите ребята, в сказочном лесу живут разные звери, и у каждого свое сказочное имя. А вы их знаете? Сейчас я начну, а вы продолжите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Мышка – норушка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Лягушка – (квакушка)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Зайчик – (побегайчик)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Лисичка – (сестричка)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Волчок – (серый бочок)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Мишка – (топтыжка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ждый зверь хорош по-своему. Ребята, а в какой сказке живут эти звери?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и.  «Теремок»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спитатель.  Ребята, смотрите, а что это у нас тут под платочком? 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дходят, смотрят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Я, волшебный сундучок,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Я, ребята, вам – дружок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открывают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тель.  В нашем волшебном сундучке есть шапочки зверят. Наряжайтесь, превращайтесь, выходите, хвастайтесь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дети надевают шапочки)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 теперь давайте посмотрим, в кого же мы превратились. В кого превратилась Маша, а Саша кто? (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интонационно изобразить животное)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итатель.  Молодцы, ребята, а теперь положим шапочки в сундучок. (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кладут)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то такое? Положила в сундучок шапочки, а они вдруг превратились в карточк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бята, посмотрите карточки-зверята, потрогайте их. Это зайчик, он мягкий и пушистый; это лягушка, она гладкая и холодная; это ежик, он колючий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 теперь давайте попробуем с закрытыми глазами найти, где заяц, лягушка и ежик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дети надевают маски и с закрытыми глазами пытаются определить животного на ощупь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Заключительная часть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спитатель.  Ну вот, наше путешествие заканчивается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ш клубочек наверное сильно устал, пусть он немножко отдохнет и поиграет с нам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</w:rPr>
        <w:t>Мы по сказке походили,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ней все круто изменили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идут на месте)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Мы ногами топали, (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топают)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ы в ладоши хлопали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хлопают)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Будут в сказке помнить нас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клонились мы на «раз»,  </w:t>
      </w:r>
      <w:r>
        <w:rPr>
          <w:rFonts w:eastAsia="Calibri" w:cs="Times New Roman" w:ascii="Times New Roman" w:hAnsi="Times New Roman"/>
          <w:i/>
          <w:sz w:val="24"/>
          <w:szCs w:val="24"/>
        </w:rPr>
        <w:t>(наклонились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На «два» поднимались, (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выпрямились)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сем поулыбались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улыбнулись)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опять потопали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топают)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ручками похлопали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хлопают)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Вот какие молодцы,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Вот какие удальцы!  (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руки на пояс)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спитатель.  Какие вы ребята сегодня молодцы поиграли, отдохнули! А теперь, давайте еще раз вспомним, с какими же сказками мы сегодня повстречались? В какой сказке вам понравилось больше всего? </w:t>
      </w:r>
      <w:r>
        <w:rPr>
          <w:rFonts w:eastAsia="Calibri" w:cs="Times New Roman" w:ascii="Times New Roman" w:hAnsi="Times New Roman"/>
          <w:i/>
          <w:sz w:val="24"/>
          <w:szCs w:val="24"/>
        </w:rPr>
        <w:t>(ответы дет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, ребята, молодцы, вы, ребята, удальцы и за это наш волшебный сундучок приготовил для вас сюрприз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достает из сундучка подарки, раздает)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ш клубочек отдохнул и может показать нам дорогу обратно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Звучит русская народная мелодия, дети идут за клубочком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тель.  Ну вот, мы и вернулись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бята, спасибо вам, а мне пора возвращаться в сказку. Меня ждут другие дети из детских садов. До свидания!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льное выделение"/>
    <w:basedOn w:val="Style14"/>
    <w:qFormat/>
    <w:rPr>
      <w:b/>
      <w:bCs/>
      <w:i/>
      <w:iCs/>
      <w:color w:val="B83D6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04:00Z</dcterms:created>
  <dc:creator>1</dc:creator>
  <dc:description/>
  <cp:keywords/>
  <dc:language>en-US</dc:language>
  <cp:lastModifiedBy>1</cp:lastModifiedBy>
  <dcterms:modified xsi:type="dcterms:W3CDTF">2015-06-13T05:16:00Z</dcterms:modified>
  <cp:revision>2</cp:revision>
  <dc:subject/>
  <dc:title/>
</cp:coreProperties>
</file>